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2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Специализированная компания Экорост» Мошкова Сергея Анатольевича, *** года рождения, уроженца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ошков Сергей Анатольевич, являясь генеральным директором ООО «Специализированная компания Экорост», расположенного по адресу: ХМАО-Югра г. Нижневартовск, ул. Нефтяников д. 74, кв. 27 (ИНН 860309970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Мошков С.А. подтвердил </w:t>
      </w:r>
      <w:r>
        <w:rPr>
          <w:color w:val="000099"/>
          <w:sz w:val="28"/>
          <w:szCs w:val="28"/>
        </w:rPr>
        <w:t>не представление</w:t>
      </w:r>
      <w:r>
        <w:rPr>
          <w:sz w:val="28"/>
          <w:szCs w:val="28"/>
        </w:rPr>
        <w:t xml:space="preserve"> бухгалтерской отчетности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 в установленный срок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3300113700001 об административном правонарушении от 28.11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Специализированная компания Экорост» Мошковым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Мошкова С.А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11.2024 года в отношении ООО «Специализированная компания Экорос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Специализированная компания Экорост» Мошковым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ошкова С.А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пециализированная компания Экорост» Мошкова Сергея Анатол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590241518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